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міщення інформації щодо допущення кандидатів до участі у конкурсному відборі на заміщення вакантних посад та перелік тестових питань, ситуаційних завда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ГОЛОШЕ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допущення </w:t>
      </w:r>
      <w:r>
        <w:rPr>
          <w:rFonts w:eastAsia="Calibri"/>
          <w:b/>
          <w:kern w:val="2"/>
          <w:sz w:val="28"/>
          <w:szCs w:val="28"/>
          <w:lang w:val="uk-UA" w:eastAsia="hi-IN" w:bidi="hi-IN"/>
        </w:rPr>
        <w:t>кандидатів до участі у конкурсному відборі</w:t>
      </w:r>
      <w:r>
        <w:rPr>
          <w:b/>
          <w:sz w:val="28"/>
          <w:szCs w:val="28"/>
          <w:lang w:val="uk-UA"/>
        </w:rPr>
        <w:t xml:space="preserve"> на заміщення вакантної  посади директора Тальнівського економіко – математичного ліцею Тальнівської міської ради Тальнівської району Черка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24 травня 2021 року</w:t>
      </w:r>
      <w:r>
        <w:rPr>
          <w:sz w:val="28"/>
          <w:szCs w:val="28"/>
        </w:rPr>
        <w:t xml:space="preserve">  </w:t>
      </w:r>
      <w:r>
        <w:rPr>
          <w:b/>
          <w:bCs/>
          <w:color w:val="333333"/>
          <w:sz w:val="28"/>
          <w:szCs w:val="28"/>
        </w:rPr>
        <w:t>завершився прийом документів</w:t>
      </w: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color w:val="333333"/>
          <w:sz w:val="28"/>
          <w:szCs w:val="28"/>
        </w:rPr>
        <w:t xml:space="preserve">для участі у конкурсі на заміщення вакантної посади директора </w:t>
      </w:r>
      <w:r>
        <w:rPr>
          <w:sz w:val="28"/>
          <w:szCs w:val="28"/>
        </w:rPr>
        <w:t>Тальнівського економіко – математичного ліцею Тальнівської міської ради Тальнівської району Черкаської області</w:t>
      </w:r>
      <w:r>
        <w:rPr>
          <w:color w:val="333333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тенденти, які подали документи: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ресницька Валентина Никифорівна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333333"/>
          <w:sz w:val="28"/>
          <w:szCs w:val="28"/>
        </w:rPr>
        <w:t>Засідання конкурсної комісії</w:t>
      </w:r>
      <w:r>
        <w:rPr>
          <w:color w:val="333333"/>
          <w:sz w:val="28"/>
          <w:szCs w:val="28"/>
        </w:rPr>
        <w:t> щодо розгляду документів було проведено </w:t>
      </w:r>
      <w:r>
        <w:rPr>
          <w:b/>
          <w:bCs/>
          <w:color w:val="333333"/>
          <w:sz w:val="28"/>
          <w:szCs w:val="28"/>
        </w:rPr>
        <w:t>0 15.00  31 травня 2021 року</w:t>
      </w:r>
      <w:r>
        <w:rPr>
          <w:color w:val="333333"/>
          <w:sz w:val="28"/>
          <w:szCs w:val="28"/>
        </w:rPr>
        <w:t xml:space="preserve">. 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За результатами засідання до конкурсного відбору допускається Тресницька Валентина Никифорівна.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89" w:leader="none"/>
          <w:tab w:val="left" w:pos="5092" w:leader="none"/>
        </w:tabs>
        <w:jc w:val="center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4489" w:leader="none"/>
          <w:tab w:val="left" w:pos="5092" w:leader="none"/>
        </w:tabs>
        <w:jc w:val="center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ГОЛОШЕ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допущення </w:t>
      </w:r>
      <w:r>
        <w:rPr>
          <w:rFonts w:eastAsia="Calibri"/>
          <w:b/>
          <w:kern w:val="2"/>
          <w:sz w:val="28"/>
          <w:szCs w:val="28"/>
          <w:lang w:val="uk-UA" w:eastAsia="hi-IN" w:bidi="hi-IN"/>
        </w:rPr>
        <w:t>кандидатів до участі у конкурсному відборі</w:t>
      </w:r>
      <w:r>
        <w:rPr>
          <w:b/>
          <w:sz w:val="28"/>
          <w:szCs w:val="28"/>
          <w:lang w:val="uk-UA"/>
        </w:rPr>
        <w:t xml:space="preserve"> на заміщення вакантної  посади директора Тальнівської загальноосвітньої школи І-ІІ ступенів № 3 Тальнівської міської ради Тальнівської району Черка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24 травня 2021 року</w:t>
      </w:r>
      <w:r>
        <w:rPr>
          <w:sz w:val="28"/>
          <w:szCs w:val="28"/>
        </w:rPr>
        <w:t xml:space="preserve">  </w:t>
      </w:r>
      <w:r>
        <w:rPr>
          <w:b/>
          <w:bCs/>
          <w:color w:val="333333"/>
          <w:sz w:val="28"/>
          <w:szCs w:val="28"/>
        </w:rPr>
        <w:t>завершився прийом документів</w:t>
      </w: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color w:val="333333"/>
          <w:sz w:val="28"/>
          <w:szCs w:val="28"/>
        </w:rPr>
        <w:t xml:space="preserve">для участі у конкурсі на заміщення вакантної посади директора </w:t>
      </w:r>
      <w:r>
        <w:rPr>
          <w:sz w:val="28"/>
          <w:szCs w:val="28"/>
        </w:rPr>
        <w:t>Тальнівської загальноосвітньої школи І-ІІ ступенів № 3 Тальнівської міської ради Тальнівської району Черкаської області</w:t>
      </w:r>
      <w:r>
        <w:rPr>
          <w:color w:val="333333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етенденти, які подали документи: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чан Валерій Олексійович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Штобза Людмила Олексіївна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333333"/>
          <w:sz w:val="28"/>
          <w:szCs w:val="28"/>
        </w:rPr>
        <w:t>Засідання конкурсної комісії</w:t>
      </w:r>
      <w:r>
        <w:rPr>
          <w:color w:val="333333"/>
          <w:sz w:val="28"/>
          <w:szCs w:val="28"/>
        </w:rPr>
        <w:t>  щодо розгляду документів було проведено </w:t>
      </w:r>
      <w:r>
        <w:rPr>
          <w:b/>
          <w:bCs/>
          <w:color w:val="333333"/>
          <w:sz w:val="28"/>
          <w:szCs w:val="28"/>
        </w:rPr>
        <w:t>0 15.20  31 травня 2021 року</w:t>
      </w:r>
      <w:r>
        <w:rPr>
          <w:color w:val="333333"/>
          <w:sz w:val="28"/>
          <w:szCs w:val="28"/>
        </w:rPr>
        <w:t xml:space="preserve">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засідання до конкурсного відбору допускається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чан Валерій Олексійович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Штобза Людмила Олексіївна за умови подання довідки про несудимість на     момент проведення конкурсного відбору.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89" w:leader="none"/>
          <w:tab w:val="left" w:pos="5092" w:leader="none"/>
        </w:tabs>
        <w:jc w:val="center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4489" w:leader="none"/>
          <w:tab w:val="left" w:pos="5092" w:leader="none"/>
        </w:tabs>
        <w:jc w:val="center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4489" w:leader="none"/>
          <w:tab w:val="left" w:pos="5092" w:leader="none"/>
        </w:tabs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4489" w:leader="none"/>
          <w:tab w:val="left" w:pos="5092" w:leader="none"/>
        </w:tabs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4489" w:leader="none"/>
          <w:tab w:val="left" w:pos="5092" w:leader="none"/>
        </w:tabs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4489" w:leader="none"/>
          <w:tab w:val="left" w:pos="5092" w:leader="none"/>
        </w:tabs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4489" w:leader="none"/>
          <w:tab w:val="left" w:pos="5092" w:leader="none"/>
        </w:tabs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4489" w:leader="none"/>
          <w:tab w:val="left" w:pos="5092" w:leader="none"/>
        </w:tabs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4489" w:leader="none"/>
          <w:tab w:val="left" w:pos="5092" w:leader="none"/>
        </w:tabs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4489" w:leader="none"/>
          <w:tab w:val="left" w:pos="5092" w:leader="none"/>
        </w:tabs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4489" w:leader="none"/>
          <w:tab w:val="left" w:pos="5092" w:leader="none"/>
        </w:tabs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4489" w:leader="none"/>
          <w:tab w:val="left" w:pos="5092" w:leader="none"/>
        </w:tabs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4489" w:leader="none"/>
          <w:tab w:val="left" w:pos="5092" w:leader="none"/>
        </w:tabs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4489" w:leader="none"/>
          <w:tab w:val="left" w:pos="5092" w:leader="none"/>
        </w:tabs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4489" w:leader="none"/>
          <w:tab w:val="left" w:pos="5092" w:leader="none"/>
        </w:tabs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</w:rPr>
        <w:t>ПЕРЕЛІК ТЕСТОВИХ ПИТАНЬ</w:t>
      </w:r>
    </w:p>
    <w:p>
      <w:pPr>
        <w:pStyle w:val="Normal"/>
        <w:widowControl/>
        <w:overflowPunct w:val="false"/>
        <w:ind w:firstLine="720"/>
        <w:jc w:val="center"/>
        <w:rPr/>
      </w:pPr>
      <w:r>
        <w:rPr>
          <w:b/>
          <w:sz w:val="28"/>
          <w:szCs w:val="28"/>
          <w:lang w:val="uk-UA"/>
        </w:rPr>
        <w:t xml:space="preserve">для  </w:t>
      </w:r>
      <w:r>
        <w:rPr>
          <w:b/>
          <w:bCs/>
          <w:color w:val="000000"/>
          <w:sz w:val="28"/>
          <w:szCs w:val="28"/>
          <w:lang w:val="uk-UA"/>
        </w:rPr>
        <w:t xml:space="preserve">перевірки кандидатів на посаду керівника закладу освіти Тальнівської міської територіальної громади  на знання  законодавства у сфері загальної середньої освіти </w:t>
      </w:r>
    </w:p>
    <w:p>
      <w:pPr>
        <w:pStyle w:val="Normal"/>
        <w:widowControl/>
        <w:overflowPunct w:val="false"/>
        <w:ind w:firstLine="7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 входить до системи освіти?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і органи влади планують та забезпечують розвиток мережі закладів початкової та базової середньої освіти?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і функції виконує Єдина державна електронна база з питань освіти (ЄДЕБО)?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Що належить до обов'язкових складових Єдиної державної електронної бази з питань освіти (ЄДЕБО)?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у автономію держава гарантує закладам освіти?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і заклади освіти можуть визначати релігійну спрямованість своєї освітньої діяльності?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кими є вимоги до опорного закладу освіти?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яких документів заклад освіти зобов'язаний забезпечити відкритий доступ на своєму вебсайті (у разі його відсутності - на вебсайті свого засновника)?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і плакати, стенди, листівки, або інші об'єкти забороняється зберігати, розміщувати, розповсюджувати у закладах освіти?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то може бути засновником закладу освіти?</w:t>
      </w:r>
    </w:p>
    <w:p>
      <w:pPr>
        <w:pStyle w:val="Normal"/>
        <w:widowControl/>
        <w:numPr>
          <w:ilvl w:val="0"/>
          <w:numId w:val="1"/>
        </w:numPr>
        <w:overflowPunct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Організаційно – правовий  статус закладів освіти.</w:t>
      </w:r>
    </w:p>
    <w:p>
      <w:pPr>
        <w:pStyle w:val="Normal"/>
        <w:widowControl/>
        <w:numPr>
          <w:ilvl w:val="0"/>
          <w:numId w:val="1"/>
        </w:numPr>
        <w:overflowPunct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Колегіальні органи управління закладу освіти.</w:t>
      </w:r>
    </w:p>
    <w:p>
      <w:pPr>
        <w:pStyle w:val="Normal"/>
        <w:widowControl/>
        <w:numPr>
          <w:ilvl w:val="0"/>
          <w:numId w:val="1"/>
        </w:numPr>
        <w:overflowPunct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Управління закладом освіти.</w:t>
      </w:r>
    </w:p>
    <w:p>
      <w:pPr>
        <w:pStyle w:val="Normal"/>
        <w:widowControl/>
        <w:numPr>
          <w:ilvl w:val="0"/>
          <w:numId w:val="1"/>
        </w:numPr>
        <w:overflowPunct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Права та обов’язки засновника закладу освіти.</w:t>
      </w:r>
    </w:p>
    <w:p>
      <w:pPr>
        <w:pStyle w:val="Normal"/>
        <w:widowControl/>
        <w:numPr>
          <w:ilvl w:val="0"/>
          <w:numId w:val="1"/>
        </w:numPr>
        <w:overflowPunct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Інституційний аудит. Що таке «ефективність управління закладом освіти»?</w:t>
      </w:r>
    </w:p>
    <w:p>
      <w:pPr>
        <w:pStyle w:val="Normal"/>
        <w:widowControl/>
        <w:numPr>
          <w:ilvl w:val="0"/>
          <w:numId w:val="1"/>
        </w:numPr>
        <w:overflowPunct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Права та функціональні обов’язки директора школи за новим законодавством.</w:t>
      </w:r>
    </w:p>
    <w:p>
      <w:pPr>
        <w:pStyle w:val="Normal"/>
        <w:widowControl/>
        <w:numPr>
          <w:ilvl w:val="0"/>
          <w:numId w:val="1"/>
        </w:numPr>
        <w:overflowPunct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Мова освіти.</w:t>
      </w:r>
    </w:p>
    <w:p>
      <w:pPr>
        <w:pStyle w:val="Normal"/>
        <w:widowControl/>
        <w:numPr>
          <w:ilvl w:val="0"/>
          <w:numId w:val="1"/>
        </w:numPr>
        <w:overflowPunct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 xml:space="preserve">Освітня програма. Поняття Державного стандарту загальної середньої освіти. </w:t>
      </w:r>
    </w:p>
    <w:p>
      <w:pPr>
        <w:pStyle w:val="Normal"/>
        <w:widowControl/>
        <w:numPr>
          <w:ilvl w:val="0"/>
          <w:numId w:val="1"/>
        </w:numPr>
        <w:overflowPunct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Зарахування учнів до першого класу закладу загальної середньої освіти.</w:t>
      </w:r>
    </w:p>
    <w:p>
      <w:pPr>
        <w:pStyle w:val="Normal"/>
        <w:widowControl/>
        <w:numPr>
          <w:ilvl w:val="0"/>
          <w:numId w:val="1"/>
        </w:numPr>
        <w:overflowPunct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Форми здобуття освіти. Що таке інформальна освіта?</w:t>
      </w:r>
    </w:p>
    <w:p>
      <w:pPr>
        <w:pStyle w:val="Normal"/>
        <w:widowControl/>
        <w:numPr>
          <w:ilvl w:val="0"/>
          <w:numId w:val="1"/>
        </w:numPr>
        <w:overflowPunct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Хто є учасником освітнього процесу закладів освіти?</w:t>
      </w:r>
    </w:p>
    <w:p>
      <w:pPr>
        <w:pStyle w:val="Normal"/>
        <w:widowControl/>
        <w:numPr>
          <w:ilvl w:val="0"/>
          <w:numId w:val="1"/>
        </w:numPr>
        <w:overflowPunct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Ліцензування освітньої діяльності. На чому сфокусовані нові освітні стандарти?</w:t>
      </w:r>
    </w:p>
    <w:p>
      <w:pPr>
        <w:pStyle w:val="Normal"/>
        <w:widowControl/>
        <w:numPr>
          <w:ilvl w:val="0"/>
          <w:numId w:val="1"/>
        </w:numPr>
        <w:overflowPunct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Що означає поняття «академічна доброчесність»?</w:t>
      </w:r>
    </w:p>
    <w:p>
      <w:pPr>
        <w:pStyle w:val="Normal"/>
        <w:widowControl/>
        <w:numPr>
          <w:ilvl w:val="0"/>
          <w:numId w:val="1"/>
        </w:numPr>
        <w:overflowPunct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Які рівні повної загальної середньої освіти визначено у Законі України «Про освіту»?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то укладає строковий трудовий договір (контракт) з обраним (призначеним) керівником закладу освіти?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то здійснює контроль за фінансово-господарською діяльністю закладу освіти?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то представляє заклад освіти у відносинах із державними органами, органами місцевого самоврядування, юридичними та фізичними особами?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і органи самоврядування можуть діяти в закладі освіти?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якому документі закріплені вимоги до компетентностей працівників, що слугують основою для формування професійних кваліфікацій?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то має обов'язок захищати здобувачів освіти під час освітнього процесу від будь-яких форм фізичного та психічного насильства?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яку посадову особу Кабінетом Міністрів України покладається виконання завдань щодо захисту прав у сфері освіти?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якою метою утворюються інклюзивно - ресурні центри?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і особи визнаються особами з особливими освітніми потребами?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ким шляхом держава здійснює фінансування освіти осіб з особливими освітніми потребами за рахунок коштів державного та місцевих бюджетів?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який спосіб забезпечується доступність інформації, відтвореної в документі про освіту, для особи з порушенням зору?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і документи можуть складатися в закладі освіти для забезпечення реалізації індивідуальної освітньої траєкторії здобувача освіти?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то здійснює соціально-педагогічний патронаж у системі освіти?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ими є типові ознаки булінгу (цькування)?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 має зробити педагогічний працівник, який став свідком булінгу (цькування) здобувача освіти?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і форми здобуття освіти є індивідуальними?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е спрямування профільної середньої освіти передбачає поглиблене вивчення здобувачами освіти окремих предметів з орієнтацією на продовження навчання на вищих рівнях освіти?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 належить до результатів навчання здобувачів освіти?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 належить до обов'язків здобувачів освіти?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 належить до обов'язків батьків здобувачів освіти?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 включає в себе робочий час педагогічного працівника?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який спосіб педагогічна (вчена) рада закладу освіти забезпечує організацію підвищення кваліфікації педагогічних (науково-педагогічних) працівників?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рахунок яких коштів здійснюється фінансування здобуття повної загальної середньої освіти?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 означає «якість освіти»?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Що належить до системи зовнішнього забезпечення якості освіти?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а періодичність проходження атестації педагогічним працівником?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ою є тривалість здобуття профільної середньої освіти?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і роки навчання охоплює адаптаційний період базової середньої освіти?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 заклади освіти можуть забезпечувати здобуття повної загальної середньої освіти?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якими закладами загальної середньої освіти не закріплюється територія обслуговування?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ий тип закладу забезпечує здобуття загальної середньої освіти для осіб з особливими освітніми потребами, зумовленими складними порушеннями розвитку?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Що належить до установчих документів закладу загальної середньої освіти?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якої умови допускаються реорганізація та ліквідація закладів загальної середньої освіти у сільській місцевості?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і внутрішні структурні підрозділи можуть функціонувати у складі закладів загальної середньої освіти?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ими є форми державного нагляду (контролю) у сфері загальної середньої освіти?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ільки років є чинним сертифікат, що засвідчує успішні результати громадської акредитації закладу загальної середньої освіти?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то приймає рішення про утворення, реорганізацію, ліквідацію чи перепрофілювання (зміну типу) закладу загальної середньої освіти?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то схвалює стратегію розвитку закладу загальної середньої освіти і річний план роботи?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 може бути підставою для дострокового звільнення керівника закладу загальної середньої освіти?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то затверджує посадові інструкції працівників закладу загальної середньої освіти?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го покладається відповідальність за організацію харчування учнів у закладах загальної середньої освіти?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 належить до повноважень загальних зборів трудового колективу?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 належить до прав органів учнівського самоврядування?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 належить до обов'язків педагогічних працівників?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 вимагається від особи, яка не має досвіду педагогічної діяльності та приймаються на посаду педагогічного працівника?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який спосіб керівник закладу загальної середньої освіти мотивує педагогічних працівників до виконання обов'язків педагога-наставника?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ою є норма педагогічного навантаження вчителя на одну тарифну ставку?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им є розмір педагогічного навантаження асистента вчителя в закладі загальної середньої освіти?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яких умов допускається перерозподіл педагогічного навантаження протягом навчального року?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що спрямовується не менше 10 відсотків загальної кількості годин для підвищення кваліфікації педагогічного працівника, що оплачується за рахунок коштів державного та місцевих бюджетів?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ою є мінімальна тривалість навчального року?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ою є мінімальна тривалість канікул у закладах загальної середньої освіти протягом навчального року?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то визначає режим роботи закладу загальної середньої освіти?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то приймає рішення про використання закладом загальної середньої освіти освітньої програми?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им документом визначається перелік навчальних предметів (інтегрованих курсів), що вивчаються державною мовою і мовою національної меншини?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 визначає модельна навчальна програма?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ідставі яких документів реалізується індивідуальна освітня траєкторія учня?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якому випадку складається індивідуальний навчальний план учня, який здобуває освіту за сімейною (домашньою) формою?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ими є основні види оцінювання результатів навчання учнів?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якому випадку оцінювання результатів навчання учня може проводитися достроково?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ий документ видається учневі щороку при переведенні його на наступний рік навчання?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яких предметів обов'язково складається державна підсумкова атестація?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якої умови заклади освіти можуть видавати документи про загальну середню освіту?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чиїм рішенням здійснюється залучення інших осіб, які є не педагогічними працівниками, до участі в освітньому процесі закладу загальної середньої освіти (для проведення навчальних занять, семінарів тощо)?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і діти обов'язково зараховуються до комунального закладу освіти для здобуття початкової та базової середньої освіти?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ою є мінімальна наповнюваність класу державного, комунального закладу загальної середньої освіти?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ою є гранична наповнюваність класів-комплектів у початковій школі?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то розподіляє учнів між класами (групами)?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якої умови в закладі загальної середньої освіти створюється спеціальний клас?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 є підставою для утворення групи подовженого дня в закладі загальної середньої освіти?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якої умови батьки учнів мають право бути присутніми на навчальних заняттях своїх дітей?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то приймає рішення про заохочення (відзначення) учня?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що спрямовується виховний процес у закладі загальної середньої освіти?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ідставі чого визначається потреба учня з особливими освітніми потребами в індивідуальній програмі розвитку, індивідуальному навчальному плані?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 визначає індивідуальна програма розвитку?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м розглядається питання спроможності закладу освіти забезпечити реалізацію індивідуальної освітньої траєкторії учня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</w:t>
      </w:r>
      <w:r>
        <w:rPr>
          <w:b/>
          <w:sz w:val="28"/>
          <w:szCs w:val="28"/>
          <w:lang w:val="uk-UA"/>
        </w:rPr>
        <w:t>ЗРАЗКИ СИТУАЦІЙНИХ ЗАВДАНЬ</w:t>
      </w:r>
    </w:p>
    <w:p>
      <w:pPr>
        <w:pStyle w:val="Normal"/>
        <w:widowControl/>
        <w:overflowPunct w:val="false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 </w:t>
      </w:r>
      <w:r>
        <w:rPr>
          <w:b/>
          <w:bCs/>
          <w:color w:val="000000"/>
          <w:sz w:val="28"/>
          <w:szCs w:val="28"/>
          <w:lang w:val="uk-UA"/>
        </w:rPr>
        <w:t>проведення конкурсного відбору кандидатів  на  посади керівників </w:t>
      </w:r>
      <w:r>
        <w:rPr>
          <w:b/>
          <w:color w:val="000000"/>
          <w:sz w:val="28"/>
          <w:szCs w:val="28"/>
          <w:lang w:val="uk-UA"/>
        </w:rPr>
        <w:t xml:space="preserve"> закладі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 xml:space="preserve"> освіти Тальнівської міської територіальної громади</w:t>
      </w:r>
    </w:p>
    <w:p>
      <w:pPr>
        <w:pStyle w:val="Normal"/>
        <w:widowControl/>
        <w:autoSpaceDE w:val="true"/>
        <w:ind w:left="9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итуація 1</w:t>
      </w:r>
    </w:p>
    <w:p>
      <w:pPr>
        <w:pStyle w:val="Normal"/>
        <w:widowControl/>
        <w:autoSpaceDE w:val="true"/>
        <w:ind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 директора школи  звертається  молода вчителька і повідомляє, що учень 8 класу на уроці обізвав її нецензурними словами.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и можливе таке у вашій школі?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  директору правильно вирішити дану ситуацію?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итуація 2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До директора школи  звернулися батьки учениці 9 класу з тієї причини, що однокласник їхньої доньки виставив у соцмережі відео, на якому зафіксоване її побиття іншими  учнями.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и адресним є звернення батьків?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ими мають бути дії директора у такому випадку?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итуація 3</w:t>
      </w:r>
    </w:p>
    <w:p>
      <w:pPr>
        <w:pStyle w:val="Normal"/>
        <w:widowControl/>
        <w:autoSpaceDE w:val="true"/>
        <w:ind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я школи не ізольована від села. Як результат – на території закладу відпочивають мешканці села, розпивають алкоголь,  палять цигарки, вигулюють собак.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им чином адміністрація школи може допомогти порядку на території школи?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то може допомогти у вирішенні цього питання?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итуація 4</w:t>
      </w:r>
    </w:p>
    <w:p>
      <w:pPr>
        <w:pStyle w:val="Normal"/>
        <w:widowControl/>
        <w:autoSpaceDE w:val="true"/>
        <w:ind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заклад загальної середньої освіти, який ви очолюєте, звернулася мати учня із письмовою заявою щодо зміни її сину уроків російської мови на уроки мови іншої національної меншини.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и правомірне звернення матері?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 вирішити цю ситуацію?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итуація 5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До Вас, як до директора школи звернувся батько учня 9 класу з вимогою бути присутнім під час проведення державної підсумкової атестації.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 з цього приводу зазначено в Положенні про державну підсумкову атестацію?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іть алгоритм Ваших дій для вирішення цієї ситуації.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итуація 6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елегація від батьків другокласників звернулась до директора школи з проханням перевести у інший клас учня, який порушує дисципліну, обзиває дітей, мотивуючи свою вимогу тим, що переживають за життя і здоров'я своїх дітей. Батьки поводяться категорично, обіцяють звернутися до органів управління освітою, міської влади.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и мають таке право батьки учнів?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і дії директора школи?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итуація 7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інець першого півріччя навчального року. другий клас. Класовод працює з дітьми з першого класу на час відпустки по догляду за дитиною основної працівниці. Основна працівниця повідомляє про свій намір перервати відпустку по догляду за дитиною і стати до роботи з січня. Батьки з вертаються до директора школи з проханням не міняти вчительку, тому що діти до неї звикли.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и мають таке право батьки учнів?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і дії директора школи?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итуація 8 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У дівчинки зіпсувалися взаємини з класним керівником. На її уроках Наталка не відповідає, на спроби з'ясувати ситуацію відповідає грубощами, або вперто мовчить. Прохання і вимоги не виконує, порушує дисципліну, причому робить це демонстративно, підкреслюючи свою неповагу до вчительки.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 установити нормальні взаємини між учнем і вчителем?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а повинна бути порада директора школи вчительці?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итуація 9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школи усвідомив, що у педагогічному колективі працює педагог, який має непересічні лідерські здібності і є неформальним лідером у колективі. Тобто є потенційним конкурентом директора школи.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 правильно вибудувати службові відносини з таким педагогом?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 має зробити керівник закладу?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итуація 10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Директор школи заходить до класу і бачить на дошці карикатуру на себе. Вона виразна, смішна, об’єктивна. Клас мовчки очікує реакції директора.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 Ви вважаєте, чи могло таке трапитися з вами?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 має зробити керівник закладу?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spacing w:before="0" w:after="200"/>
        <w:ind w:left="9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overflowPunct w:val="false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color w:val="000000"/>
          <w:sz w:val="20"/>
          <w:szCs w:val="20"/>
          <w:lang w:val="uk-UA" w:eastAsia="en-US"/>
        </w:rPr>
      </w:pPr>
      <w:r>
        <w:rPr>
          <w:bCs/>
          <w:color w:val="000000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4489" w:leader="none"/>
          <w:tab w:val="left" w:pos="5092" w:leader="none"/>
        </w:tabs>
        <w:ind w:firstLine="709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32:00Z</dcterms:created>
  <dc:creator>Comp44</dc:creator>
  <dc:description/>
  <dc:language>en-US</dc:language>
  <cp:lastModifiedBy>Comp44</cp:lastModifiedBy>
  <dcterms:modified xsi:type="dcterms:W3CDTF">2021-06-03T08:33:00Z</dcterms:modified>
  <cp:revision>1</cp:revision>
  <dc:subject/>
  <dc:title/>
</cp:coreProperties>
</file>